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  -  list, test and extract compressed files in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    [-Z]    [-cflptuvz[abjnoqsCLMVX$]]     file[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ile(s) ...]  [-x xfile(s) ...] [-d ex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  will  list,  test,  or  extract  files  from 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, commonly found on MS-DOS  systems. 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havior  (with no options) is to extract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(and subdirectories below it) all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ZIP archive.  A companion program, zip(1L),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es ZIP  archives;  both  programs  are  compatib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 created by PKWARE's PKZIP and PKUNZIP for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n many cases the program options or default behav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[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of the ZIP archive(s).  If the file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is a wildcard, each matching file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an order determined by the operating syste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ystem).  Only the filename can be a wild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ath  itself cannot.  Wildcard 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to Unix egrep(1) (regular) express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matches a sequence of 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      matches exactl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...]  matches  any  single  character foun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rackets;  ranges  are  specifi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ginning character, a hyphen, and an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.  If an  exclamation  point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et (`!' or `^') follows the left br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the  range  of  characters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ackets  is complemented (that i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cept the characters inside the brack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sidered a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e  sure  to quote any character that might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e be interpreted or modified  by  the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,  particularly  under  Unix and VMS.)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es are found, the specification is assum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a literal filename; and if that also fai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ffix .zip is appended.  Note that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 files  are  supported,  as  with any othe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; just specify  the  .exe  suffix  (if 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22 April 1997 (v5.3)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 optional  list  of  archive  members to b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ssed, separated by spaces.   (VMS  version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led  with  VMSCLI defined must delimi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s instead.  See -v in OPTIONS below.)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ions (wildcards) may be used to match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 members; see above.  Again, be  sure  to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ions  that  would  otherwise  be expa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ed by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x x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ptional list of archive members to be 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 processing.   Since wildcard character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eparators (`/'), this option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exclude  any  files that are i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, ``unzip  foo  *.[ch]  -x  */*''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  all  C source files in the mai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none in any  subdirectories.   Without  the 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,  all  C  source  files  in 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the zipfile would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d ex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ptional directory to which  to  extract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default, all files and subdirectories are re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ed in the current directory; the -d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ion in an arbitrary directory (always as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one has permission to write to the 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need not appear at the end of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 line; it is also accepted before  the 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  (with  the  normal options),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ely after the zipfile specification,  or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ile(s)  and  the  -x  option.  The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may be  concatenated  without  any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 between  them,  but note that thi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 shell behavior to be suppressed.  In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ar, ``-d ~'' (tilde) is expanded by Unix C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name of the  user's  home  directory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`-d~''  is treated as a literal subdirectory ``~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,  in  order  to  support  obsolescent 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's  usage  screen  is  limited  to 22 or 23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therefore be considered  only  a  remind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 unzip  syntax rather than an exhaustive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flags.  The exhaustive lis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Z     zipinfo(1L) mode.  If the first option on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 line is -Z, the remaining options are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zipinfo(1L) options.  See the appropriat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for a description of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     [OS/2,  Unix DLL] print extended help for the D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ing interface (A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22 April 1997 (v5.3)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    extract files  to  stdout/screen  (``CRT'')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 is similar to the -p option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of each file is printed as  it  is  extra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-a option is allowed, and ASCII-EBCDIC c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 is  automatically  performed  if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 is  not  listed  in  the  unzip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     freshen existing files, i.e.,  extract  only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that already exist on disk and that ar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the disk copies.   By  default  unzip 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 overwriting,  but the -o option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uppress the  queries.   Note  that  under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ng  systems,  the  TZ (timezone)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must be set correctly in order for -f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u  to  work  properly  (under Unix th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ly set automatically).  The reasons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somewhat subtle but have to do with the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es between DOS-format file times  (always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) and Unix-format times (always in GMT/UT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cessity to compare the  two.   A  typical 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 is  ``PST8PDT''  (US Pacific time with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ic  adjustment  for  Daylight  Savings  Ti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`summer time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    list  archive  files  (short  format).   Th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ompressed file sizes and modification dat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s  of  the  specified  files are printed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otals for all files specified.  If UnZip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iled  with  OS2_EAS defined, the -l op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s columns for the sizes of stored OS/2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s  (EAs)  and  OS/2  access  control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CLs).  In addition, the zipfile comment and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ual  file comments (if any) are display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was archived from a  single-case  fil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or  example,  the old MS-DOS FAT file syste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-L option was given, the filename is 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lowercase and is prefixed with a caret (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    extract  files  to  pipe (stdout).  Nothing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data is sent to  stdout,  and  the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extracted in binary format, just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d (no con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    test archive  files.   This  option  extracts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 file  in  memory  and  compares 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yclic redundancy check, an enhanced checksum)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expanded  file with the original file'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    [Unix only, and only  if  compiled  with 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]  set  the  timestamp  on the archive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of the newest file in each one.   This 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onds  to  zip's  -go option except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22 April 1997 (v5.3)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 on  wildcard  zipfiles  (e.g.,   ``unzip  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*.zip'') and i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     update  existing  files  and  create  new  one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ed.  This option performs the same functi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-f  option, extracting (with query)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newer than those with the same  name  on 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n addition it extracts those fil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ready exist on disk.  See -f above  for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on setting the timezon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    be  verbose or print diagnostic version inf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has evolved  and  now  behaves  as  bo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 and  a  modifier.   As an option it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poses:  when a  zipfile  is  specified  with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 options,  -v  lists archive files verbo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to the basic -l info the compress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ed  size, compression ratio and 32-bit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no zipfile is specified (that is,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 is  simply  ``unzip  -v''),  a 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is  printed.   In  addition  to  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er  with  release date and version, unzip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ome Info-ZIP ftp site and where to fin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other ftp and non-ftp sites; the target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system for which it was compiled,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ossibly)  the  hardware on which it was 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piler and version used, and the 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;  any  special  compilation option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fect the program's operation (see also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ow); and any options stored in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les that  might  do  the  same  (se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below).  As a modifier it works in conj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with other options (e.g., -t) to produc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bose  or debugging output; this is not ye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ed but will be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z     display only the archiv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     convert  text  files.   Ordinarily  all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ed exactly as they are stored (as ``binary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).  The -a option causes files  identifi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as text files (those with the `t' label in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 listings, rather than `b')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ed as such, converting line endings, end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haracters and the  character  set  itself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essary.  (For example, Unix files use line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Fs) for end-of-line (EOL) and have no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OF)  marker;  Macintoshes  use  carriage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Rs) for EOLs; and most PC operating  systems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+LF for EOLs and control-Z for EOF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mainframes and the Michigan Terminal Syste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BCDIC  rather than the more common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, and NT supports  Unicode.)   Note  that  zi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22 April 1997 (v5.3)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ntification  of  text  files is by no mean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ct; some ``text'' files may  actually  be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vice versa.  unzip therefore prints ``[text]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``[binary]'' as a visual check for each fil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s  when using the -a option.  The -aa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ces all files to be extracted as  text, 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ss of the supposed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     [non-VMS]  treat  all files as binary (no tex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).  This is a shortcut for --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     [VMS] auto-convert binary files (see -a  above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-length, 512-byte record format.  Dou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(-bb) forces all files to  be  extrac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     [Unix  only,  and  only if compiled with UNIX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] save a backup  copy  of  each 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with  a tilde appended (e.g., the ol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`foo'' is renamed to ``foo~'').  This  is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the  default behavior of emacs(1) in many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    match filenames case-insensitively.   unzip's  p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sophy  is  ``you  get what you ask for''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responsible for the -L/-U change; see the r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ant  options  below).   Because some fi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fully case-sensitive (notably those 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x   operating   system)  and  because  both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s and unzip itself are portable across p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s,  unzip's  default  behavior is to matc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rd and  literal  filenames  case-sen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 is,  specifying  ``makefile'' 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will only match ``makefile'' in  the 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``Makefile'' or ``MAKEFILE'' (and similar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rd specifications).  Since this does not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d  to  the  behavior  of  many  other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/file systems (for  example,  OS/2  HPF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rves  mixed  case but is not sensitive to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-C option may be used  to  force  all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es  to  be  case-insensitive.  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, all three files  would  then  match  ``m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''  (or  ``make*'', or similar).  The -C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fects files in both the normal file list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ded-file list (x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j     junk  paths.   The archive's directory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recreated;  all  files  are  deposi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ion directory (by default, the current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    convert to lowercase any filename originating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percase-only  operating  system  or 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was  unzip's  default  behavior  in 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or   to   5.11;  the  new  default  behavior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22 April 1997 (v5.3)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ntical to the old behavior with the  -U 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 is  now  obsolete  and  will be remo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ture release.)  Depending on the archiver,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d  under  single-case file systems (VMS,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-DOS FAT, etc.) may be  stored  as  all-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s;  this  can  be  ugly  or  inconvenien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ing to a case-preserving file syste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/2  HPFS  or  a  case-sensitive one such a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x.  By default unzip  lists  and  extracts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s  exactly  as  they're  stored  (ex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ncation, conversion of  unsupported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.);  this  option  causes the names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certain systems to be converted to 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     pipe  all  output through an internal pag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 Unixmore(1)  command.   At  the  end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ful   of   output,   unzip   pauses 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`--More--'' prompt;  the  next  screenful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ed  by  pressing  the Enter (Return) ke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bar.  unzip can be terminat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`q''  key  and,  on some systems, the Enter/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.  Unlike Unix more(1),  there  is  no  forw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ing   or  editing  capability.   Also, 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n't notice if long lines wrap at  the  ed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creen,  effectively resulting in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wo or more lines and the likelihood  tha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 will  scroll off the top of th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viewed.  On some systems the number of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le  lines on the screen is not detected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unzip assumes the height is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     never overwrite existing files.  If a file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s,  skip  the  extraction of that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ing.   By  default   unzip   queries 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ing  any  file that already exists;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choose to  overwrite  only  the  current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write all files, skip extracti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skip extraction of  all  existing  file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e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     [Amiga]  extract  file comments as Amiga file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omments are created with  the  -c  o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(1L), or with the -N option of the Amiga 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(1L), which stores filenotes a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     overwrite existing files without  prompting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dangerous option, so use it with care. 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ten used with -f, however, and is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write directory EAs under OS/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 password  to decrypt encrypted zip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f  any).   THIS  IS  INSECURE!   Many 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22 April 1997 (v5.3)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ng  systems provide ways for any use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command line of any other user; e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-alone  systems  there is always the thre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-the-shoulder peeking.  Storing  the  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word  as part of a command line in an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 is even worse.  Whenever possible,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-echoing, interactive prompt to ente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nd where security is truly important, use 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ryption  such  as Pretty Good Privac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latively weak encryption provided b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file utilit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q     perform  operations  quietly  (-qq = even qui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inarily unzip prints the names of the fil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ing  or testing, the extraction method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or zipfile comments that may be stor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,  and possibly a summary when fin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 archive.   The  -q[q]  options  sup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of some or all of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    [OS/2,  NT,  MS-DOS] convert spaces in file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scores.  Since all PC operating systems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s  in  filenames,  unzip  by  default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s     with     spaces     intact    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`EA DATA. SF'').   This  can  be awkwar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MS-DOS in particular does not gracefully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  spaces in filenames.  Conversion of sp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scores can eliminate the awkwardness  i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     (obsolete; to be removed in a future release)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s uppercase if created under  MS-DOS, 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.  See -L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    retain  (VMS)  file version numbers.  VMS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tored with a  version  number,  in  the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ext;##.   By  default the ``;##'' version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rs are stripped, but this option allows  th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retained.  (On file systems that limi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articularly short lengths, the version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 be  truncated  or  stripped regardl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     [VMS, Unix, OS/2, NT] restore owner/protec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ICs)  under VMS, or user and group info (UID/G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Unix, or access control  lists  (ACLs)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rtain  network-enabled  versions  of  OS/2  (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 with IBM LAN Server/Requester  3.0  to  5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p  Connect  with IBM Peer 1.0), or security 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Windows NT.  In most cases this will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 system privileges, and doubl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-XX) under NT instructs unzip  to  use 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traction; but under Unix, for example,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 belongs to several  groups  can  restore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22 April 1997 (v5.3)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ed  by  any of those groups, as long a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s match his or her own.  Note that ordinar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s are always restored--this opti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to optional, extra ownership info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operating systems.  [NT's access control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not appear  to  be  especially  compatib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/2's,  so  no  attempt  is made at cross-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ability of access privileges.  It is not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 what  conditions  this  would ever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wa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$     [MS-DOS, OS/2, NT] restore the volume label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ion  medium is removable (e.g., a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ing the option (-$$) allows fixed media  (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s)  to be labelled as well.  By default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's default  behavior  may  be  modified  via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d  in an environment variable.  This can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ption, but it is probably most useful  with  the  -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,  -C, -q, -o, or -n modifiers:  make unzip auto-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files by default,  make  it  convert  filenam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case  systems to lowercase, make it match names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nsitively, make it quieter, or make  it  always 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 or  never overwrite files as it extracts th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to make unzip act as quietly  as  possible,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ing  errors, one would use one of the follow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=-qq; export UNZIP    Unix Bourn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env UNZIP -qq           Unix 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UNZIP=-qq              OS/2 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UNZIP_OPTS "-qq"    VMS (quotes for lower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options are, in effect, considered to be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 any other command-line options, except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ly the first options on  the  command  line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ride  an  environment  option, one may use the ``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'' to remove it.  For instance, to overrid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iet-flags in the example above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-q[other options]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irst  hyphen is the normal switch charact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is a minus sign, acting on the q option.  Thu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  here  is  to  cancel one quantum of quietnes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cel both quiet flags, two  (or  more)  minuse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t--q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--qt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 two  are  equivalent).   This  may  seem  awkwar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22 April 1997 (v5.3)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using, but it is reasonably  intuitive:   just 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hyphen and go from there.  It is also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behavior of Unix nice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uggested by the examples above, the  default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 are  UNZIP_OPTS  for  VMS (where the symbol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unzip as a foreign command would otherwise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sed  with  the  environment variable), and UNZIP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operating systems.  For compatibility with  zip(1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OPT  is also accepted (don't ask).  If both UN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OPT are defined,  however,  UNZIP  takes 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's diagnostic option (-v with no zipfile name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check the values of all four  possible  unzi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timezone variable (TZ) should be set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timezone in order for the -f and -u to operate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tly.   See  the  description  of  -f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ariable may also be necessary in  order  for  ti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mps  on extracted files to be set correctly.  Under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s 95/NT unzip should know the correct timezone ev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Z is unset, assuming the timezone is correctly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ed archives are fully supported by  Info-ZIP 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e,  but  due  to United States export restri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ion and decryption sources are  not  packag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regular unzip and zip distributions.  Since the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s were  written  by  Europeans,  however,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ly  available  at  sites throughout the world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``Where'' in any Info-ZIP source or binary 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for locations both inside and outside th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 of  the  separate  distribution, not all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unzip support decryption.  To check a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crypt  support,  either attempt to test or extra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ed archive, or else check unzip's diagnost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 the  -v option above) for ``[decryption]''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cial compil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noted above, the -P option may  be  used  to  supp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 on  the command line, but at a cost in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ferred decryption method is simply to extract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lly; if a zipfile member is encrypted, unzip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password without echoing  what  is  typed.  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s  to  use the same password as long as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valid, by testing a 12-byte  header  on  each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orrect  password  will  always check ou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, but there is a 1-in-256 chance that  an 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will as well.  (This is a security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WARE  zipfile  format;  it  helps  prevent   brute-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ks  that might otherwise gain a large speed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 testing  only  the  header.)   In  the  case  that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22 April 1997 (v5.3)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rrect  password is given but it passes the head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way, either an incorrect CRC will be generate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ed  data or else unzip will fail during the ext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because the ``decrypted'' bytes do not  constitu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compressed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rst password fails the header check on som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 will prompt for another password, and  so  on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 files  are  extracted.   If  a password is not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a null password (that is, just a carriage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``Enter'')  is  taken  as a signal to skip al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ing.  Only unencrypted files in the archive(s)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after be extracted.  (In fact, that's not quite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er versions of zip(1L) and  zipcloak(1L)  allowed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s,  so  unzip checks each encrypted file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ll password works.  This may result in ``fals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ves'' and extraction errors, as noted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  encrypted  with  8-bit  passwords 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s with accented European characters)  may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able  across  systems  and/or  other  archiv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stems from the use of  multiple  encoding 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such  characters,  including Latin-1 (ISO 8859-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EM code page 850.  DOS PKZIP  2.04g  uses  the  OEM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;  Windows  PKZIP  2.50 uses Latin-1 (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mpatible with DOS PKZIP); Info-ZIP uses the  OEM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 on DOS, OS/2 and Win3.x ports but Latin-1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; and Nico Mak's WinZip 6.x does not allow 8-bit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at all.  UnZip 5.3 attempts to use the default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er set first (e.g., Latin-1), followed by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 (e.g.,  OEM  code page) to test passwords.  On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, if both of these fail, EBCDIC  encoding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ed  as  a  last  resort.   (Since  there  are n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rs that encrypt using EBCDIC  encoding,  EBCDI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 tested  on non-EBCDIC systems.)  ISO character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s other than Latin-1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unzip to extract all members of  the  archive 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s.zip  into  the  current  directory an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it, creating any subdirectories as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tract all members of  letters.zip  into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j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est letters.zip, printing only a summary messag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ing whether the archive is OK or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tq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22 April 1997 (v5.3)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est all zipfiles in the  current  directory,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e summ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tq \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backslash before the asterisk is only requir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 expands wildcards, as in Unix; double  quotes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  been  used  instead,  as  in  the  source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.)  To extract to standard output all members of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s.zip  whose  names end in .tex, auto-conver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end-of-line convention and piping  the  output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(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ca letters \*.tex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extract  the binary file paper1.dvi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ipe it to a print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p articles paper1.dvi | dv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tract all FORTRAN and C source files--*.f, *.c,  *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kefile--into the /tmp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source.zip "*.[fch]" Makefile -d 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 double quotes are necessary only in Unix an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bing is turned on).  To  extract  all  FORTRAN  and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 files, regardless of case (e.g., both *.c and *.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y makefile, Makefile, MAKEFILE or simila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C source.zip "*.[fch]" makefile -d 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tract any such files but convert any uppercas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VMS names to lowercase and convert the line-end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 files to the local standard (without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iles that might be marked ``binary'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aaCL source.zip "*.[fch]" makefile -d 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tract only newer versions of the files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, without querying (NOTE:  be carefu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ping   in   one   timezone   a   zipfile  cre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--ZIP archives other than those created by Zip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later contain no timezone information, and a ``newer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rom an eastern timezone may, in fact, be ol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fo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tract newer versions of the files already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t  directory  and to create any files not alread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ame caveat as previous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uo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22 April 1997 (v5.3)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play a diagnostic screen  showing  which  unzi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  options  are  stored  in  environment 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decryption support was compiled in,  the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which unzip was compiled, et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last five examples, assume that UNZIP or UNZIP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t to -q.  To do a singly quiet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l 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a doubly quiet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ql 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e that the ``.zip'' is generally not  necessary.)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a standard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-ql 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l-q 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l--q file.zip       (extra minuses don't hu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urrent  maintainer, being a lazy sort, finds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to define a pair of aliases:  tt for ``unzip  -tq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ii  for  ``unzip -Z'' (or ``zipinfo'').  One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type ``tt zipfile'' to test an  archive,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is  worth  making a habit of doing.  With luck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port ``No errors detected  in  compressed  data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file.zip,''  after  which  one  may  breathe  a sig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tainer also finds it useful to set the UNZIP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nment  variable  to ``-aL'' and is tempted to add ``-C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ll.  His ZIPINFO variable is set to ``-z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it status (or error  level)  approximates  the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 defined by PKWARE and takes on the following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under 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 normal; no errors or warning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one or more warning errors were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 processing  completed successfully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y.  This includes zipfiles  where  o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re  files  was  skipped due to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ression method  or  encryption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known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a  generic  error  in the zipfile form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22 April 1997 (v5.3)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tected.   Processing  may  have 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ccessfully  anyway;  some  broken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ed by other archivers have simple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  a  severe  error  in  the zipfile form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tected.  Processing probably failed  im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 unzip  was unable to allocate memory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more buffers during  program  initial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   unzip  was  unable  to  allocate  memor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able to obtain a tty to read  the  decry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on password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   unzip  was  unable to allocate memor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ompressio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   unzip was unable to allocate  memory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-memory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    [currently not us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   the specified zipfiles wer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    invalid  options  were specified o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    no matching file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     the disk is (or was) full during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1     the  end  of the ZIP archive wa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     the user aborted unzip prematurely wit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ol-C (or simil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1     no  files were found due to unsupporte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ion methods or unsupported 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f even one additional file i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ed, however, the exit status is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2     no files were found due  to  bad 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sword(s).   This  is also the exi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no files were found due to a 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 unsupported  compression  and  bad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ds.  As in the previous case, however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ngle  successful  file  will 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it status of 1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MS interprets standard Unix  (or  PC)  return  values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22 April 1997 (v5.3)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,  scarier-looking things, so unzip instead map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VMS-style status codes.  The current  mapping  i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:    1  (success)  for  normal exit, 0x7fff000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    errors,    and    (0x7fff000?     +     16*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l_unzip_exit_status) for all other errors, where the `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2 (error) for unzip values 2, 9-11  and  80-82,  and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atal  error)  for  the remaining ones (3-8, 50, 51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, there is a compilation  option  to  expand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behavior:  defining RETURN_CODES results in a hu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able explanation of what the error status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part archives are not yet supported, except in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nction  with  zip.   (All  parts  must  be 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ether in order, and then ``zip -F'' must  be 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oncatenated archive in order to ``fix'' it.)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efinitely be corrected in the next maj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 read from standard input are not  yet 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 with funzip (and then only the first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can be extra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 encrypted with 8-bit passwords  (e.g., 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 accented  European  characters)  may not be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ross systems and/or other archivers.  See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CRYP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's  -M  (``more'') option is overly simplistic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ing of screen output; as noted  above,  it  fail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ct  the  wrapping  of long lines and may thereb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at the top of the screen to be scrolled  off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read.  unzip should detect and treat each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line-wrap  as  one  additional  line  printed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  knowledge  of  the screen's width as well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ight.  In addition, unzip should detect the tru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ometry on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s, times and permissions of stored director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d except unde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S-DOS] When extracting or testing files from an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 a defective floppy diskette, if the ``Fail''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sen from DOS's ``Abort, Retry, Fail?''  message, 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unzip may hang the system, requiring a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blem appears to be fixed, but control-C  (or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ol-Break) can still be used to terminate 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 DEC Ultrix, unzip would sometimes fail on long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(bad CRC, not always reproducible).  This was ap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ly  due  either  to a hardware bug (cache memory)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system bug (improper handling of page  faults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 Ultrix  has been abandoned in favor of Digital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SF/1), this may not be an issu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22 April 1997 (v5.3)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Unix] Unix special files  such  as  FIFO  buffers  (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pes),  block  devices  and  character  device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d even if they are somehow represented in the 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 nor  are hard-linked files relinked.  Bas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file types  restored  by  unzip  are  regular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and symbolic (soft)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OS/2]  Extended  attributes  for existing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updated if  the  -o  (``overwrite  all'')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.   This  is  a  limitation  of the operat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directories only have a creation  time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 them,  unzip  has  no  way  to determin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attributes are newer or older than those  on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ractice this may mean a two-pass approach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unpack the archive normally (with or without  fre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ing/updating  existing  files),  then overwrite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entries (e.g., ``unzip -o foo */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VMS] When  extracting  to  another  directory,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.foo]  syntax  is  accepted for the -d option;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 foo syntax is silently ignored (as is the les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MS foo.dir syn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VMS]  When  the  file  being  extracted  already 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's query only allows skipping, overwriting or  ren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;  there should additionally be a choice for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version of  the  file.   In  fact,  the  ``overwrit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  does  create a new version; the old vers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ten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zip(1L),  zip(1L),  zipcloak(1L),   zipgrep(1L),  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(1L), zipnote(1L), zipsplit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   Info-ZIP     home    page    is    currently 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cdrom.com/pub/infozip/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mary Info-ZIP authors (current semi-active 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e  Zip-Bugs  workgroup)  are:   Greg  ``Cave  Newt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elofs (UnZip); Onno  van  der  Linden  (Zip);  Jean-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illy  (compression); Mark Adler (decompression, fUnZ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istian Spieler (VMS, MS-DOS,  Windows  95,  NT, 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, general Zip and UnZip integration and optimiz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ke White (Windows GUI, Windows  DLLs);  Kai  Uwe  Ro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S/2);  Paul  Kienitz (Amiga, Windows 95); Chris Herb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eOS, QNX, Atari); Jonathan Hudson (SMS/QDOS); Karl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Sergio  Monesi (Acorn RISC OS); Harald Denker (Ata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VS); John Bush (Solaris, Amiga);  Hunter  Goatley  (V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e Salisbury (Windows 95, NT); Steve Miller (Window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I), Johnny Lee (MS-DOS,  Windows  95,  NT);  and 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th  (Windows  GUI).   The  author of the original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upon which Info-ZIP's was based is Samuel  H.  Smi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22 April 1997 (v5.3)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l  Mascott  did  the  first  Unix  port;  and  David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rschbaum organized and led Info-ZIP in  its  early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 Keith  Petersen hosting the original mailing li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SMR-SimTel20.  The full list of contributors to UnZi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wn  quite  large;  please refer to the CONTRIBS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Zip source distribution for  a  relatively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1.2   15 Mar 89  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2.0    9 Sep 89  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2.x   fall 1989   many Usenet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3.0    1 May 90   Info-ZIP (DPK, consolid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3.1   15 Aug 90   Info-ZIP (DPK, consolid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4.0    1 Dec 90   Info-ZIP (GRR, maintai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4.1   12 May 91   Info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4.2   20 Mar 92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0   21 Aug 92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01  15 Jan 93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1    7 Feb 94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11   2 Aug 94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12  28 Aug 94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2   30 Apr 96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3   22 Apr 97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22 April 1997 (v5.3)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